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080</wp:posOffset>
            </wp:positionV>
            <wp:extent cx="2186940" cy="1231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RISTINOS GUDONYTĖS KŪRYBA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    </w:t>
      </w:r>
      <w:r>
        <w:rPr>
          <w:b/>
        </w:rPr>
        <w:t>(1949–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Kristina Gudonytė gimė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1949 m. gruodžio 15 d. 1967 m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baigė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23-iąją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Vilniaus vidurinę mokyklą (dabar Simono Daukanto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lang w:val="en-US" w:eastAsia="en-US"/>
          </w:rPr>
          <w:t>gimnazija</w:t>
        </w:r>
      </w:hyperlink>
      <w:r>
        <w:rPr>
          <w:rFonts w:cs="Arial" w:ascii="Arial" w:hAnsi="Arial"/>
          <w:color w:val="000000"/>
          <w:sz w:val="22"/>
          <w:lang w:val="en-US" w:eastAsia="en-US"/>
        </w:rPr>
        <w:t xml:space="preserve">). Vilniaus universitete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1967–1969 m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studijavo vokiečių kalbą ir literatūrą.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1973 m. </w:t>
      </w:r>
      <w:r>
        <w:rPr>
          <w:rFonts w:cs="Arial" w:ascii="Arial" w:hAnsi="Arial"/>
          <w:color w:val="000000"/>
          <w:sz w:val="22"/>
          <w:lang w:val="en-US" w:eastAsia="en-US"/>
        </w:rPr>
        <w:t>Vilniaus konservatorijoje baigė aktorinio meistriškumo specialybę, Maskvoje - kino režisūros kursus, Danijoje, Bornholme – televizijos prodiuserių vadybą.</w:t>
      </w:r>
    </w:p>
    <w:p>
      <w:pPr>
        <w:pStyle w:val="Normal"/>
        <w:widowControl/>
        <w:spacing w:lineRule="auto" w:line="276"/>
        <w:jc w:val="both"/>
        <w:rPr>
          <w:lang w:val="en-US" w:eastAsia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lang w:val="en-US" w:eastAsia="en-US"/>
        </w:rPr>
        <w:t>Kristina Gudonytė buvo ryški ir talentinga asmenybė. Nuo vaikystės pasinėrė į meno, kultūros, televizijos pasaulį. Ji buvo kino ir teatro aktorė, režisierė, scenaristė, rašytoja, daugiausia rašiusi vaikams ir paaugliams. Ji buvo Lietuvos rašytojų sąjungos narė ir ilgametė IBBY Lietuvos skyriaus narė.</w:t>
      </w:r>
    </w:p>
    <w:p>
      <w:pPr>
        <w:pStyle w:val="Normal"/>
        <w:widowControl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Kūrėja, gavusi apdovanojimą už Metų knygą, yra sakiusi: „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Jaučiuosi neapsakomai, lyg būčiau svarbų egzaminą išlaikiusi. Tai tikrai skatina rašyti, rašyti, rašyti. Turbūt iš visų mano profesijų – ši sekasi geriausiai.“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K. Gudonytės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pirmoji knyga „Gėlių dvaras“,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romanas vaikams, kurie jau šį tą išmano apie gyvenimą, pasirodė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2002-aisiais </w:t>
      </w:r>
      <w:r>
        <w:rPr>
          <w:rFonts w:cs="Arial" w:ascii="Arial" w:hAnsi="Arial"/>
          <w:color w:val="000000"/>
          <w:sz w:val="22"/>
          <w:lang w:val="en-US" w:eastAsia="en-US"/>
        </w:rPr>
        <w:t>ir tais pačiais metais buvo išleistas Brailio raštu.</w:t>
      </w:r>
    </w:p>
    <w:p>
      <w:pPr>
        <w:pStyle w:val="TextBody"/>
        <w:widowControl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Daug kartų K. Gudonytė įvertinta kaip puiki rašytoja.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2009 m.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jos romanas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„Blogos mergaitės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dienoraštis“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išrinktas Metų knyga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lang w:val="en-US" w:eastAsia="en-US"/>
          </w:rPr>
          <w:t>paaugli</w:t>
        </w:r>
      </w:hyperlink>
      <w:r>
        <w:rPr>
          <w:rFonts w:cs="Arial" w:ascii="Arial" w:hAnsi="Arial"/>
          <w:color w:val="000000"/>
          <w:sz w:val="22"/>
          <w:lang w:val="en-US" w:eastAsia="en-US"/>
        </w:rPr>
        <w:t xml:space="preserve">ų literatūros kategorijoje.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2012 m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romanas „Ida iš šešėlių sodo“ išrinktas Metų knyga paauglių literatūros kategorijoje.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2013 m.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Rašytojai įteiktas LR kultūros ministerijos ir Valstybinės kalbos inspekcijos diplomas už taisyklingą knygos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„Ida iš šešėlių sodo“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kalbą.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2015 m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Kristina Gudonytė pelnė LR  mokslo ir švietimo ministerijos vaikų literatūros premiją už talentingą kūrybą vaikams ir paaugliams. Apie savo įvairialypę kūrybą yra sakiusi: „Kurdama viena išties jaučiuosi labai laiminga, atsipalaidavusi ir galiu žaisti. Ir nesvarbu, ar tai bus scenarijai mano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lang w:val="en-US" w:eastAsia="en-US"/>
          </w:rPr>
          <w:t>filmams</w:t>
        </w:r>
      </w:hyperlink>
      <w:r>
        <w:rPr>
          <w:rFonts w:cs="Arial" w:ascii="Arial" w:hAnsi="Arial"/>
          <w:color w:val="000000"/>
          <w:sz w:val="22"/>
          <w:lang w:val="en-US" w:eastAsia="en-US"/>
        </w:rPr>
        <w:t>, kuriuos visada rašau pati, ar pjesės, inscenizacijos, tapyba..."</w:t>
      </w:r>
    </w:p>
    <w:p>
      <w:pPr>
        <w:pStyle w:val="TextBody"/>
        <w:widowControl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2700</wp:posOffset>
            </wp:positionV>
            <wp:extent cx="2545715" cy="1433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-5715</wp:posOffset>
            </wp:positionV>
            <wp:extent cx="2560320" cy="14427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8685</wp:posOffset>
            </wp:positionH>
            <wp:positionV relativeFrom="paragraph">
              <wp:posOffset>1402080</wp:posOffset>
            </wp:positionV>
            <wp:extent cx="2782570" cy="15671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okyklos bibliotekininkė </w:t>
    </w:r>
    <w:r>
      <w:rPr>
        <w:lang w:val="en-US" w:eastAsia="en-US"/>
      </w:rPr>
      <w:t>G.Korkevičien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sz w:val="14"/>
      <w:szCs w:val="14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Antrat6Diagrama">
    <w:name w:val="Antraštė 6 Diagrama"/>
    <w:qFormat/>
    <w:rPr>
      <w:rFonts w:cs="Mangal"/>
      <w:b/>
      <w:bCs/>
      <w:kern w:val="2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PoratDiagrama">
    <w:name w:val="Poraštė Diagrama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AntratsDiagrama">
    <w:name w:val="Antraštės Diagrama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Antrat">
    <w:name w:val="Antraštė"/>
    <w:basedOn w:val="Normal"/>
    <w:qFormat/>
    <w:pPr>
      <w:spacing w:before="120" w:after="120"/>
    </w:pPr>
    <w:rPr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rnardinai.lt/zyma/gimnazijos?utm_source=article&amp;utm_medium=backlink&amp;utm_campaign=linkify" TargetMode="External"/><Relationship Id="rId4" Type="http://schemas.openxmlformats.org/officeDocument/2006/relationships/hyperlink" Target="https://www.bernardinai.lt/zyma/paaugliai?utm_source=article&amp;utm_medium=backlink&amp;utm_campaign=linkify" TargetMode="External"/><Relationship Id="rId5" Type="http://schemas.openxmlformats.org/officeDocument/2006/relationships/hyperlink" Target="https://www.bernardinai.lt/zyma/filmai?utm_source=article&amp;utm_medium=backlink&amp;utm_campaign=linkify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5:00Z</dcterms:created>
  <dc:creator>„Microsoft“ abonementas</dc:creator>
  <dc:description/>
  <cp:keywords/>
  <dc:language>en-US</dc:language>
  <cp:lastModifiedBy>„Microsoft“ abonementas</cp:lastModifiedBy>
  <dcterms:modified xsi:type="dcterms:W3CDTF">2024-12-21T18:57:00Z</dcterms:modified>
  <cp:revision>6</cp:revision>
  <dc:subject/>
  <dc:title/>
</cp:coreProperties>
</file>