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ŠIAULIŲ GEGUŽIŲ PROGIMNAZIJ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drawing>
          <wp:inline distT="0" distB="0" distL="0" distR="0">
            <wp:extent cx="1009015" cy="1000760"/>
            <wp:effectExtent l="0" t="0" r="0" b="0"/>
            <wp:docPr id="1" name="zenklas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nklas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lt-LT"/>
        </w:rPr>
      </w:pPr>
      <w:r>
        <w:rPr>
          <w:b/>
          <w:i/>
          <w:iCs/>
          <w:sz w:val="28"/>
          <w:szCs w:val="28"/>
          <w:lang w:val="lt-LT"/>
        </w:rPr>
        <w:t>Šiauliai – Lietuvių kalbos dienų sostinė!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lt-LT"/>
        </w:rPr>
      </w:pPr>
      <w:r>
        <w:rPr>
          <w:b/>
          <w:i/>
          <w:iCs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KVIEČI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Gegužių progimnazijos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lt-LT"/>
        </w:rPr>
        <w:t xml:space="preserve">mokinius, jų tėvelius, mokytojus bei darbuotojus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 xml:space="preserve">į </w:t>
      </w:r>
    </w:p>
    <w:p>
      <w:pPr>
        <w:pStyle w:val="Normal"/>
        <w:jc w:val="center"/>
        <w:rPr/>
      </w:pPr>
      <w:r>
        <w:rPr>
          <w:b/>
          <w:i/>
          <w:iCs/>
          <w:sz w:val="40"/>
          <w:szCs w:val="40"/>
          <w:lang w:val="lt-LT"/>
        </w:rPr>
        <w:t>XXII DIKTANTO KONKURSĄ,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lt-LT"/>
        </w:rPr>
        <w:t>SKIRTĄ VASARIO 21-AJAI,</w:t>
      </w:r>
    </w:p>
    <w:p>
      <w:pPr>
        <w:pStyle w:val="Normal"/>
        <w:jc w:val="center"/>
        <w:rPr>
          <w:bCs/>
          <w:sz w:val="32"/>
          <w:szCs w:val="32"/>
          <w:lang w:val="lt-LT"/>
        </w:rPr>
      </w:pPr>
      <w:r>
        <w:rPr>
          <w:bCs/>
          <w:sz w:val="32"/>
          <w:szCs w:val="32"/>
          <w:lang w:val="lt-LT"/>
        </w:rPr>
        <w:t>TARPTAUTINEI GIMTOSIOS KALBOS DIENAI, IR M.K.ČIURLIONIO 250 – OSIOMS METINĖMS</w:t>
      </w:r>
    </w:p>
    <w:p>
      <w:pPr>
        <w:pStyle w:val="Normal"/>
        <w:jc w:val="center"/>
        <w:rPr>
          <w:bCs/>
          <w:sz w:val="32"/>
          <w:szCs w:val="32"/>
          <w:lang w:val="lt-LT"/>
        </w:rPr>
      </w:pPr>
      <w:r>
        <w:rPr>
          <w:bCs/>
          <w:sz w:val="32"/>
          <w:szCs w:val="32"/>
          <w:lang w:val="lt-LT"/>
        </w:rPr>
        <w:t xml:space="preserve">PAMINĖTI 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KONKURSO DALYVI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lt-LT"/>
        </w:rPr>
        <w:t>3 – 4 kl., 5 – 6 kl., 7 – 8 kl. mokini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lt-LT"/>
        </w:rPr>
        <w:t>mokytojai, mokinių tėveliai, administracija ir kt. darbuotojai (ne lietuvių k. specialistai)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KONKURSO DATA: </w:t>
      </w:r>
      <w:r>
        <w:rPr>
          <w:b/>
          <w:lang w:val="lt-LT"/>
        </w:rPr>
        <w:t>2025 m. vasario 12 d. (trečiadienis)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KONKURSO VIETA: </w:t>
      </w:r>
      <w:r>
        <w:rPr>
          <w:b/>
          <w:lang w:val="lt-LT"/>
        </w:rPr>
        <w:t>Gegužių progimnazija, S.Dariaus ir S.Girėno 22, Šiauliai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KONKURSO AUDITORIJA IR LAIKAS: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lt-LT"/>
        </w:rPr>
      </w:pPr>
      <w:r>
        <w:rPr>
          <w:b/>
          <w:lang w:val="lt-LT"/>
        </w:rPr>
        <w:t>5 – 6 kl. mokiniams – 321 kab. 8.00 val. (pirma pamo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lt-LT"/>
        </w:rPr>
      </w:pPr>
      <w:r>
        <w:rPr>
          <w:b/>
          <w:lang w:val="lt-LT"/>
        </w:rPr>
        <w:t>3 – 4 kl. mokiniams – 321 kab. 8.55 val. (antra pamo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lt-LT"/>
        </w:rPr>
      </w:pPr>
      <w:r>
        <w:rPr>
          <w:b/>
          <w:lang w:val="lt-LT"/>
        </w:rPr>
        <w:t>7 – 8 kl. mokiniams – 229 kab. 9.50 val. (trečia pamo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t-LT"/>
        </w:rPr>
      </w:pPr>
      <w:r>
        <w:rPr>
          <w:b/>
          <w:lang w:val="lt-LT"/>
        </w:rPr>
        <w:t>mokytojams, mokinių tėvams, administracijai ir kt. darbuotojams (ne lietuvių k. specialistams) - 321 kab.  12.55 val. (šešta pamoka)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KONKURSO DALYVIŲ SKAIČIUS:</w:t>
      </w:r>
      <w:r>
        <w:rPr>
          <w:b/>
          <w:lang w:val="lt-LT"/>
        </w:rPr>
        <w:t xml:space="preserve"> konkurse kviečiame dalyvauti po 1-2 raštingiausius klasės mokinius.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 xml:space="preserve">KONKURSO NUGALĖTOJŲ APDOVANOJIMO LAIKAS: </w:t>
      </w:r>
      <w:r>
        <w:rPr>
          <w:b/>
          <w:lang w:val="lt-LT"/>
        </w:rPr>
        <w:t>2025 m. kovo 10 d., 12.00 val., per šventinį Lietuvos Nepriklausomybės atkūrimo dienos minėjimą Gegužių progimnazijos aktų salėje. Kviečiame dalyvauti visus Diktanto konkurso dalyvius!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b/>
          <w:u w:val="single"/>
          <w:lang w:val="lt-LT"/>
        </w:rPr>
        <w:t>DIKTANTO KONKURSO INICIATORIAI</w:t>
      </w:r>
      <w:r>
        <w:rPr>
          <w:b/>
          <w:lang w:val="lt-LT"/>
        </w:rPr>
        <w:t xml:space="preserve">: Gegužių progimnazijos Lietuvių kalbos draugijos nariai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2:00Z</dcterms:created>
  <dc:creator>Admin</dc:creator>
  <dc:description/>
  <cp:keywords/>
  <dc:language>en-US</dc:language>
  <cp:lastModifiedBy>Reda Zalogienė</cp:lastModifiedBy>
  <cp:lastPrinted>2025-02-03T19:00:00Z</cp:lastPrinted>
  <dcterms:modified xsi:type="dcterms:W3CDTF">2025-02-05T13:42:00Z</dcterms:modified>
  <cp:revision>3</cp:revision>
  <dc:subject/>
  <dc:title>ŠIAULIŲ GEGUŽIŲ PROGIMNAZIJA</dc:title>
</cp:coreProperties>
</file>