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 PADARYTA ŠIAULIŲ GEGUŽIŲ PROGIMNAZIJ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Ž 2 PROC. PARAMĄ, KURIĄ SKYRĖ MOKINIŲ TĖVELIAI, MOKYTOJAI, ADMINISTRACIJ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2"/>
        <w:gridCol w:w="2828"/>
        <w:gridCol w:w="41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AI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U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ROC. PARAMOS SU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kutis </w:t>
            </w:r>
            <w:r>
              <w:rPr>
                <w:b/>
                <w:sz w:val="20"/>
                <w:szCs w:val="20"/>
              </w:rPr>
              <w:t>2008-01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4 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 2007 m. 12633 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2125 L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ygos (grožinė literatūra) — 215 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kykliniai baldai — 2800 L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istai med. kabinetui — 119 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MKL varžybų startinis mokestis — 400 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aliuzės — 2533 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kės einamajam remontui (spynos, elektros instaliacija, sienų perdažymas)  — 2665 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ūbinės įrengimui — 13393 Lt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09-01-01 8252 L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 2008 m. 22125 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0291 L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ygos (grožinė literatūra) — 778 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byklos kuprinėms valgykloje — 2000 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kės einamajam remontui (spynos, elektros instaliacija, sienų perdažymas)  — 3364 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oleumas — 1549 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MKL varžybų startinis mokestis — 400 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kštų pertvaros pradinių kl. korpuse — 12100 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gužių mokyklos vardo premijai — 100 Lt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10-01-01 10086 L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 2009 m. 18026 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8026 L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kės einamajam remontui (spynos, lemputės, sienų perdažymas) — 2581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ygos (grožinė literatūra) — 352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oliukai koridoriuose — 350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gyklos maisto šildymo stalas — 300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gužių mokyklos vardo premijai — 10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ų salės remontui —  8493 Lt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11-01-01 10086 L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 2010 m. 18388 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776 Lt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kės einamajam remontui — 286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ygos, spauda — 100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gužių mokyklos vardo premijai — 10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ašto išlaidos — </w:t>
            </w:r>
            <w:r>
              <w:rPr>
                <w:lang w:val="en-US"/>
              </w:rPr>
              <w:t>60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porto salės tvarkymui</w:t>
            </w:r>
            <w:r>
              <w:rPr/>
              <w:t xml:space="preserve"> — 68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rgaičių tualeto remontui — 800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veikatos kabinetui</w:t>
            </w:r>
            <w:r>
              <w:rPr>
                <w:lang w:val="en-US"/>
              </w:rPr>
              <w:t xml:space="preserve"> </w:t>
            </w:r>
            <w:r>
              <w:rPr/>
              <w:t>— 12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ienos pasui — 416 Lt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12-01-01 14698 L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1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473 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97 L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kės einamajam remontui – 9</w:t>
            </w:r>
            <w:r>
              <w:rPr>
                <w:lang w:val="en-US"/>
              </w:rPr>
              <w:t>305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ldai – 3216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istai sveikatos kabinetui – 229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gužių mokyklos vardo premijai – 10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kai, pašto išlaidos – 585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ų salės tvarkymui – 200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aliuzės, roletai – 1636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ygos, enciklopedijos – 469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numerata – </w:t>
            </w:r>
            <w:r>
              <w:rPr>
                <w:lang w:val="en-US"/>
              </w:rPr>
              <w:t>798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glutė – 37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diniai šokių rūbams – 52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biliejiniai mokyklos saldainiai – 547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kyklos turto draudimas – 240 L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nceliarinės prekės – 432</w:t>
            </w:r>
            <w:r>
              <w:rPr>
                <w:lang w:val="en-US"/>
              </w:rPr>
              <w:t xml:space="preserve">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ktros instaliacija – 300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oninių laiptų langų dekoravimas, mokyklos alėjų rodyklės - 2550 Lt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13-01-01 8174 L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2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134.59 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4 L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rindų danga </w:t>
            </w:r>
            <w:r>
              <w:rPr>
                <w:lang w:val="en-US" w:eastAsia="en-US"/>
              </w:rPr>
              <w:t>II a.</w:t>
            </w:r>
            <w:r>
              <w:rPr/>
              <w:t xml:space="preserve"> pradinių kl. korpuse – 16381.43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oleumas valgykloje – 1382.07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aliuzės – 797.76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numerata – 451.26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ygos, enciklopedija – 122.07 Lt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14-01-01 8174,5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3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996.04 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3.18 L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ržovių pjaustymo mašina, diskai – 4670.60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nto darbai – 4134.36 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ygos, enciklopedija – 168.22 Lt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15-01-01 19197,45 L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4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19.87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0.98 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nto darbai – 6361.85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ygos – 85.0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audimas – 94.13 EUR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16-01-01 4678,89 EU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5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62.60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1.45 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oliukai gimnazijos alėjose – 2500.0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enos užuolaidos aktų salėje – 1032.0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ėjų remonto darbai II a. (lubos, sienos) – 1276.85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inkštų baldų </w:t>
            </w:r>
            <w:r>
              <w:rPr>
                <w:lang w:val="en-US" w:eastAsia="en-US"/>
              </w:rPr>
              <w:t>kompl.</w:t>
            </w:r>
            <w:r>
              <w:rPr/>
              <w:t xml:space="preserve"> poilsio erdvei – 330.0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što ženklai FR0512 formų persiuntimui</w:t>
            </w:r>
            <w:r>
              <w:rPr>
                <w:sz w:val="21"/>
                <w:szCs w:val="21"/>
              </w:rPr>
              <w:t xml:space="preserve"> į VMI – </w:t>
            </w:r>
            <w:r>
              <w:rPr/>
              <w:t>79.56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I aukšto remontas – 3543. 04 EUR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17-01-01 3280,04 EU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6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2.18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2.55 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rys (325, 107, 104, 308 kab.) – 1050.0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ėliavų stovų remontas – </w:t>
            </w:r>
            <w:r>
              <w:rPr>
                <w:lang w:val="en-US"/>
              </w:rPr>
              <w:t>210.54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Žaliuzių remontas ir </w:t>
            </w:r>
            <w:r>
              <w:rPr>
                <w:lang w:val="en-US" w:eastAsia="en-US"/>
              </w:rPr>
              <w:t xml:space="preserve">roletai </w:t>
            </w:r>
            <w:r>
              <w:rPr/>
              <w:t>(biblioteka ir kab.) – 297.8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a. </w:t>
            </w:r>
            <w:r>
              <w:rPr>
                <w:lang w:val="en-US" w:eastAsia="en-US"/>
              </w:rPr>
              <w:t>prad.</w:t>
            </w:r>
            <w:r>
              <w:rPr/>
              <w:t xml:space="preserve"> kl. korpuso sienos remontas – 1000.0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ulvių valymo mašina – </w:t>
            </w:r>
            <w:r>
              <w:rPr>
                <w:lang w:val="en-US"/>
              </w:rPr>
              <w:t>955.9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numerata, leidiniai – 468.31 EUR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nceliarinės prekės – 211,04 EUR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18-01-01 5578,63 EU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7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13,82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5,37 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indų danga 3a. – 3477,09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ktrinė stacionari išverčiama keptuvė – 1560,9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kinių draudimas – 87,0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isės aktų rinkiniai – 263,49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numerata, leidiniai – 960,08 Eu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rmosios pagalbos priemonės – 356,81 EUR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19-01-01 5887,08 EU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8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68,14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3,76 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binetų remontas – 7381,76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šetės – 1199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ldų alėjose atnaujinimas – 1323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Roletai</w:t>
            </w:r>
            <w:r>
              <w:rPr/>
              <w:t xml:space="preserve"> aktų salei – 480 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aliniai turėklai sporto salės prieigose – 1000 EUR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20-01-01 3571,46 EUR</w:t>
            </w:r>
          </w:p>
        </w:tc>
      </w:tr>
    </w:tbl>
    <w:p>
      <w:pPr>
        <w:pStyle w:val="Normal"/>
        <w:jc w:val="both"/>
        <w:rPr/>
      </w:pPr>
      <w:r>
        <w:rPr/>
        <w:t>*atkreipiame dėmesį, jog paramos lėšos einamaisiais kalendoriniais metais gaunamos už praėjusius kalendorinius me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S PADARYTA ŠIAULIŲ GEGUŽIŲ PROGIMNAZIJ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Ž 1,2 PROC. PARAMĄ, KURIĄ SKYRĖ MOKINIŲ TĖVELIAI, MOKYTOJAI, ADMINISTRACIJA?</w:t>
      </w:r>
    </w:p>
    <w:p>
      <w:pPr>
        <w:pStyle w:val="Normal"/>
        <w:tabs>
          <w:tab w:val="clear" w:pos="1296"/>
          <w:tab w:val="left" w:pos="26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left" w:pos="2685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2"/>
        <w:gridCol w:w="2828"/>
        <w:gridCol w:w="41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AI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U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2 PROC. PARAMOS SU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kutis </w:t>
            </w:r>
            <w:r>
              <w:rPr>
                <w:b/>
                <w:sz w:val="20"/>
                <w:szCs w:val="20"/>
              </w:rPr>
              <w:t>2020-01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,46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 2019 m. 6543,49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737,02 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ygos (grožinė literatūra) — 241,02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numerata — 288 EU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pijavimo paslaugos — 164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kinių knygelės — 450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amasis remontas — 594 EUR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21-01-01 8377,93 EU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 2020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3,49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392,08 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viračių stovas – 2995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aliuzės – 2267,55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rys – 704,62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amasis remontas – 424,91 EUR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22-01-01 8529,34 EU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 2021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0,35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0908,79 EU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etuvos draudimas – 170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numerata – 322,15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aliuzės – 3700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dų remontas – 710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amasis remontas – 761,27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rys – 800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ygos (grožinė literatūra) – 664,25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kyklos laiptų remontas – 2834,12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džių genėjimas mokyklos teritorijoje –947 EUR 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23-01-01 3270,90 EU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 2022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8,91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913,32 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Žurnalų, laikraščių prenumerata - 224,67 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Įsigyta bibliotekos fondui atnaujinti knygų - 413,31 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inamasis remontas -  2648,34 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kinių pažintinė veikla - 627,00 EUR</w:t>
            </w:r>
          </w:p>
          <w:p>
            <w:pPr>
              <w:pStyle w:val="Normal"/>
              <w:ind w:left="360" w:hanging="0"/>
              <w:rPr/>
            </w:pPr>
            <w:r>
              <w:rPr/>
              <w:t>Likutis 2024-01-01  3556,49 EU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 2023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2,29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767,49 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Įsigyta bibliotekos fondui atnaujinti knygų – 1046,60 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hd w:fill="FFFFFF" w:val="clear"/>
              </w:rPr>
              <w:t>Naujų baldų įsigijimas – 1131,89 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etuvos draudimas – 109,00 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plinkos medžių priežiūra – 230,00 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auko perkusijos – 1250 EUR</w:t>
            </w:r>
          </w:p>
          <w:p>
            <w:pPr>
              <w:pStyle w:val="Normal"/>
              <w:ind w:lef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kutis 2025-01-01 6191,29 EUR</w:t>
            </w:r>
          </w:p>
        </w:tc>
      </w:tr>
    </w:tbl>
    <w:p>
      <w:pPr>
        <w:pStyle w:val="Normal"/>
        <w:tabs>
          <w:tab w:val="clear" w:pos="1296"/>
          <w:tab w:val="left" w:pos="2685" w:leader="none"/>
        </w:tabs>
        <w:jc w:val="both"/>
        <w:rPr/>
      </w:pPr>
      <w:r>
        <w:rPr/>
        <w:t>*atkreipiame dėmesį, jog paramos lėšos einamaisiais kalendoriniais metais gaunamos už praėjusius kalendorinius metus.</w:t>
      </w:r>
    </w:p>
    <w:p>
      <w:pPr>
        <w:pStyle w:val="Normal"/>
        <w:ind w:firstLine="129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ČIŪ VISIEMS UŽ PAGALBĄ GERINANT VAIKŲ UGDYMOSI APLINKĄ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 xml:space="preserve">Progimnazijos taryba, </w:t>
      </w:r>
    </w:p>
    <w:p>
      <w:pPr>
        <w:pStyle w:val="Normal"/>
        <w:ind w:left="3888" w:firstLine="1296"/>
        <w:rPr/>
      </w:pPr>
      <w:r>
        <w:rPr>
          <w:b/>
          <w:sz w:val="28"/>
          <w:szCs w:val="28"/>
        </w:rPr>
        <w:t>progimnazijos  administracija</w:t>
      </w:r>
    </w:p>
    <w:sectPr>
      <w:type w:val="nextPage"/>
      <w:pgSz w:w="11906" w:h="16838"/>
      <w:pgMar w:left="1701" w:right="567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8:00Z</dcterms:created>
  <dc:creator>Admin</dc:creator>
  <dc:description/>
  <dc:language>en-US</dc:language>
  <cp:lastModifiedBy>user</cp:lastModifiedBy>
  <dcterms:modified xsi:type="dcterms:W3CDTF">2025-02-26T10:18:00Z</dcterms:modified>
  <cp:revision>7</cp:revision>
  <dc:subject/>
  <dc:title>KAS PADARYTA ŠIAULIŲ GEGUŽIŲ PAGRINDINĖJE MOKYKLOJE</dc:title>
</cp:coreProperties>
</file>